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Managing area board meetin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Steve Milton</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 xml:space="preserve">This paper looks at all aspects of area board meetings – including venues, publicity, equipment, support and organisation.  It identifies the things that have worked well during the pilot programme, and identifies the conclusions and recommendations that will underpin Board arrangements from June 2009.  The Team has experimented with a very wide range of meeting designs, ranging from the formal to the highly informal.  Two things jump out of the evaluation.  First, good attendance depends on good promotion </w:t>
      </w:r>
      <w:r>
        <w:rPr>
          <w:rFonts w:cs="Arial" w:ascii="Arial" w:hAnsi="Arial"/>
          <w:sz w:val="24"/>
          <w:szCs w:val="24"/>
          <w:u w:val="single"/>
        </w:rPr>
        <w:t>and</w:t>
      </w:r>
      <w:r>
        <w:rPr>
          <w:rFonts w:cs="Arial" w:ascii="Arial" w:hAnsi="Arial"/>
          <w:sz w:val="24"/>
          <w:szCs w:val="24"/>
        </w:rPr>
        <w:t xml:space="preserve"> a relevant agenda and second, better outcomes are achieved by arranging meetings in a more relaxed informal style.</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br/>
      </w:r>
      <w:r>
        <w:rPr>
          <w:rFonts w:cs="Arial" w:ascii="Arial" w:hAnsi="Arial"/>
          <w:sz w:val="24"/>
          <w:szCs w:val="24"/>
        </w:rPr>
        <w:t>In most areas a Steering Group was formed prior to the launch of the Pilot Board.  In a couple of cases launching the Pilot Board proved to be difficult and protracted. However, the Team has arranged and delivered 32 public Area Board meetings during the course of the Pilot.  In some areas, Democratic Services support was available, in other areas Community Area Managers have had to make all arrangements themselves.   Different styles of meetings have been tested, ranging from the very formal through to the very informal.  Various techniques have been used to encourage public participation in the meetings – including the ‘Issues Book’ DVD and other deliberative methods. Attendances have been varied – from 120 at the highest to under 20.  Publicity and promotion of meetings has been tested with some Area Managers promoting the meetings with radio interviews, press releases, posters, email alerts and social networking sites.</w:t>
      </w:r>
      <w:r>
        <w:rPr>
          <w:rFonts w:cs="Arial" w:ascii="Arial" w:hAnsi="Arial"/>
          <w:b/>
          <w:sz w:val="24"/>
          <w:szCs w:val="24"/>
        </w:rPr>
        <w:t xml:space="preserve">  </w:t>
      </w:r>
      <w:r>
        <w:rPr>
          <w:rFonts w:cs="Arial" w:ascii="Arial" w:hAnsi="Arial"/>
          <w:sz w:val="24"/>
          <w:szCs w:val="24"/>
        </w:rPr>
        <w:t>Frequency of meetings ranged from two-weekly, to every two months and in most cases the CAM and the Area Chairs worked together to plan agendas and meetings.</w:t>
      </w:r>
      <w:r>
        <w:rPr>
          <w:rFonts w:cs="Arial" w:ascii="Arial" w:hAnsi="Arial"/>
          <w:b/>
          <w:sz w:val="24"/>
          <w:szCs w:val="24"/>
        </w:rPr>
        <w:t xml:space="preserve">  </w:t>
      </w:r>
      <w:r>
        <w:rPr>
          <w:rFonts w:cs="Arial" w:ascii="Arial" w:hAnsi="Arial"/>
          <w:sz w:val="24"/>
          <w:szCs w:val="24"/>
        </w:rPr>
        <w:t>Most meeting were evaluated by participants and feedback provided for the Area Board and the Community Area Manager (CAM).  Agendas for meetings have been assembled in different ways in each area, some issues were referred by Partnerships and Parishes, but mainly this has been developed by the CAM and the Chair working together.</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The Outcome: Area of Consensus</w:t>
        <w:br/>
      </w:r>
      <w:r>
        <w:rPr>
          <w:rFonts w:cs="Arial" w:ascii="Arial" w:hAnsi="Arial"/>
          <w:sz w:val="24"/>
          <w:szCs w:val="24"/>
        </w:rPr>
        <w:t>It has to be borne in mind that these were ‘simulated’ area boards without any true decision making powers and as such were not a test run of the real Area Boards.  However, many useful experiments were carried out testing a range of techniques and this has taught us a lot about how meetings need to be managed in the future.</w:t>
      </w:r>
      <w:r>
        <w:rPr>
          <w:rFonts w:cs="Arial" w:ascii="Arial" w:hAnsi="Arial"/>
          <w:b/>
          <w:sz w:val="24"/>
          <w:szCs w:val="24"/>
        </w:rPr>
        <w:t xml:space="preserve"> </w:t>
      </w:r>
      <w:r>
        <w:rPr>
          <w:rFonts w:cs="Arial" w:ascii="Arial" w:hAnsi="Arial"/>
          <w:sz w:val="24"/>
          <w:szCs w:val="24"/>
        </w:rPr>
        <w:t>There have been some excellent examples of new meeting styles that have been managed in a deliberative, open way to encouraged participation.  It is clear that there is general agreement that the less formal, more engaging style of meetings provide a  better ‘fit’ with the overarching project aims – enabling a more open, inclusive and deliberative experience for attendees than the formal ‘board room style’ where the public are kept at ‘arms length.’   Areas where a good degree of consensus has emerged from the evaluation ar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Successful meetings depend on good quality, reliable and discreet audio visual technology that has been properly set up by an experienced technician – clip on microphones, roving microphones, large screens, good projectors, laptops with good speakers, voting handsets (with enough available handsets), loop system, etc.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Good publicity can encourage higher levels of attendance but this also depends on the agenda items to be considered.  Sustained support from the communications team will be important.</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eeting venues need to be accessible for all and  large enough to cater for up to 100+ participants (with car parking – particularly at rural venue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eeting venues are enhanced by using pop-up displays, information stands, etc.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Electronic service of agendas and papers works OK, but hard copies may still be needed for the meeting</w:t>
      </w:r>
    </w:p>
    <w:p>
      <w:pPr>
        <w:pStyle w:val="Normal"/>
        <w:numPr>
          <w:ilvl w:val="0"/>
          <w:numId w:val="2"/>
        </w:numPr>
        <w:tabs>
          <w:tab w:val="clear" w:pos="720"/>
          <w:tab w:val="left" w:pos="426" w:leader="none"/>
        </w:tabs>
        <w:ind w:left="426" w:hanging="426"/>
        <w:rPr/>
      </w:pPr>
      <w:r>
        <w:rPr>
          <w:rFonts w:cs="Arial" w:ascii="Arial" w:hAnsi="Arial"/>
          <w:sz w:val="24"/>
          <w:szCs w:val="24"/>
        </w:rPr>
        <w:t>Area Board meetings are part of a wider community engagement process that goes on continually during the year supported by the CAM – it should not be the sole focus of activity.</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eeting planning and agenda preparation works best when shared collaboratively between Chair, CAM and DSO (where DSO provided)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Items that are of most public interest should </w:t>
      </w:r>
      <w:r>
        <w:rPr>
          <w:rFonts w:cs="Arial" w:ascii="Arial" w:hAnsi="Arial"/>
          <w:sz w:val="24"/>
          <w:szCs w:val="24"/>
          <w:u w:val="single"/>
        </w:rPr>
        <w:t>always</w:t>
      </w:r>
      <w:r>
        <w:rPr>
          <w:rFonts w:cs="Arial" w:ascii="Arial" w:hAnsi="Arial"/>
          <w:sz w:val="24"/>
          <w:szCs w:val="24"/>
        </w:rPr>
        <w:t xml:space="preserve"> be taken first – even if this means technical officers have to wait for their item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Less formal, more deliberative meeting styles encourage better inclusion and more participation by attendee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Opportunities to allow public debate and round-table discussion should be encouraged.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eetings work well when Chairs adopt a ‘Kilroy style,’ facilitating the meeting, explaining procedures and encouraging contributions and discussion and summarising as the debate unfold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Chairs should encourage other members, partners, CAM and invitees to present and facilitate items as appropriate.</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public and guests should be welcomed at the door, made to feel welcome and provided with the agenda and guidance about how the meetings work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odest refreshments, served 30 minutes before the meeting helps to encourage ‘networking’ and reduce formality.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Newsletters should be used to communicate decisions (and other Board news) rather than minutes (although minutes should be kept for legal purpose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Meetings work best when there are fewer items on the agenda and when routine issues are dealt with at the end.  Dividing the agenda into two parts has helped – community issues first, routine business items second. </w:t>
      </w:r>
    </w:p>
    <w:p>
      <w:pPr>
        <w:pStyle w:val="Normal"/>
        <w:numPr>
          <w:ilvl w:val="0"/>
          <w:numId w:val="2"/>
        </w:numPr>
        <w:tabs>
          <w:tab w:val="clear" w:pos="720"/>
          <w:tab w:val="left" w:pos="426" w:leader="none"/>
        </w:tabs>
        <w:ind w:left="426" w:hanging="426"/>
        <w:rPr/>
      </w:pPr>
      <w:r>
        <w:rPr>
          <w:rFonts w:cs="Arial" w:ascii="Arial" w:hAnsi="Arial"/>
          <w:sz w:val="24"/>
          <w:szCs w:val="24"/>
        </w:rPr>
        <w:t>Where they were invited, the involvement of young people (CAYPIGS) was a positive experience.</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Providing evaluation forms for participants (and ensuring these are completed) is an effective way of monitoring and improving meeting management.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A bi-monthly cycle of meetings is optimal, allowing time to progress issues between meetings, but flexibility is needed to deal with unplanned events/issues emerging.  Special meetings for very ‘hot topics’ might be appropriate in such circumstances.  </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e support of experienced Democratic Services staff is central to the effective management of Area Board meetings.</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CAMs will need to work to ensure that ‘everyday’ people affected by a local issues are encouraged to articulate their views either directly at the meetings or through written, digital or multi-media presentations delivered on their behalf.</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Feedback from the Pilot Boards has shown that inappropriate (including overtly party political) behaviour can seriously undermine the perceived effectiveness of area board meetings. </w:t>
      </w:r>
    </w:p>
    <w:p>
      <w:pPr>
        <w:pStyle w:val="Normal"/>
        <w:numPr>
          <w:ilvl w:val="0"/>
          <w:numId w:val="4"/>
        </w:numPr>
        <w:rPr>
          <w:rFonts w:ascii="Arial" w:hAnsi="Arial" w:cs="Arial"/>
          <w:sz w:val="24"/>
          <w:szCs w:val="24"/>
        </w:rPr>
      </w:pPr>
      <w:r>
        <w:rPr>
          <w:rFonts w:cs="Arial" w:ascii="Arial" w:hAnsi="Arial"/>
          <w:sz w:val="24"/>
          <w:szCs w:val="24"/>
        </w:rPr>
        <w:t xml:space="preserve">FLS officers will need briefing before meetings and some will need training on how to prepare and deliver effective presentations and participate in deliberative meeting styles. </w:t>
      </w:r>
    </w:p>
    <w:p>
      <w:pPr>
        <w:pStyle w:val="Normal"/>
        <w:numPr>
          <w:ilvl w:val="0"/>
          <w:numId w:val="4"/>
        </w:numPr>
        <w:rPr>
          <w:rFonts w:ascii="Arial" w:hAnsi="Arial" w:cs="Arial"/>
          <w:sz w:val="24"/>
          <w:szCs w:val="24"/>
        </w:rPr>
      </w:pPr>
      <w:r>
        <w:rPr>
          <w:rFonts w:cs="Arial" w:ascii="Arial" w:hAnsi="Arial"/>
          <w:sz w:val="24"/>
          <w:szCs w:val="24"/>
        </w:rPr>
        <w:t xml:space="preserve">Chairs will need to be able to protect officers and partners from inappropriate or hostile questioning by the public or members. </w:t>
      </w:r>
    </w:p>
    <w:p>
      <w:pPr>
        <w:pStyle w:val="Normal"/>
        <w:numPr>
          <w:ilvl w:val="0"/>
          <w:numId w:val="4"/>
        </w:numPr>
        <w:rPr/>
      </w:pPr>
      <w:r>
        <w:rPr>
          <w:rFonts w:cs="Arial" w:ascii="Arial" w:hAnsi="Arial"/>
          <w:sz w:val="24"/>
          <w:szCs w:val="24"/>
        </w:rPr>
        <w:t xml:space="preserve">Encouraging the public to participate fully (rather than in constrained ‘public question’ sessions) results in more favourable feedback and perceptions of the meeting by participants.  </w:t>
      </w:r>
    </w:p>
    <w:p>
      <w:pPr>
        <w:pStyle w:val="Normal"/>
        <w:numPr>
          <w:ilvl w:val="0"/>
          <w:numId w:val="4"/>
        </w:numPr>
        <w:rPr>
          <w:rFonts w:ascii="Arial" w:hAnsi="Arial" w:cs="Arial"/>
          <w:sz w:val="24"/>
          <w:szCs w:val="24"/>
        </w:rPr>
      </w:pPr>
      <w:r>
        <w:rPr>
          <w:rFonts w:cs="Arial" w:ascii="Arial" w:hAnsi="Arial"/>
          <w:sz w:val="24"/>
          <w:szCs w:val="24"/>
        </w:rPr>
        <w:t xml:space="preserve">CAMs and DSOs will need to work closely with the Area Chair to plan and manage Area Boards meetings. </w:t>
      </w:r>
    </w:p>
    <w:p>
      <w:pPr>
        <w:pStyle w:val="Normal"/>
        <w:numPr>
          <w:ilvl w:val="0"/>
          <w:numId w:val="4"/>
        </w:numPr>
        <w:rPr>
          <w:rFonts w:ascii="Arial" w:hAnsi="Arial" w:cs="Arial"/>
          <w:sz w:val="24"/>
          <w:szCs w:val="24"/>
        </w:rPr>
      </w:pPr>
      <w:r>
        <w:rPr>
          <w:rFonts w:cs="Arial" w:ascii="Arial" w:hAnsi="Arial"/>
          <w:sz w:val="24"/>
          <w:szCs w:val="24"/>
        </w:rPr>
        <w:t xml:space="preserve">Chairs will need to ensure that meetings are not dominated by a few influential participants (expert citizens) and should seek to include everyone in the discussions.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Conclusions:</w:t>
        <w:br/>
      </w:r>
      <w:r>
        <w:rPr>
          <w:rFonts w:cs="Arial" w:ascii="Arial" w:hAnsi="Arial"/>
          <w:sz w:val="24"/>
          <w:szCs w:val="24"/>
        </w:rPr>
        <w:t xml:space="preserve">Some very clear areas of consensus emerged from the Team around: set up and structure,  planning and management, chairing and facilitation, technical support, publicity and communications and behaviours.  Some of this duplicates other areas of the evaluation, but demonstrates how interconnected these areas of work are in practice.  </w:t>
        <w:b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r>
    </w:p>
    <w:p>
      <w:pPr>
        <w:pStyle w:val="Normal"/>
        <w:numPr>
          <w:ilvl w:val="0"/>
          <w:numId w:val="1"/>
        </w:numPr>
        <w:tabs>
          <w:tab w:val="clear" w:pos="720"/>
          <w:tab w:val="left" w:pos="567" w:leader="none"/>
        </w:tabs>
        <w:ind w:left="567" w:hanging="567"/>
        <w:rPr/>
      </w:pPr>
      <w:r>
        <w:rPr>
          <w:rFonts w:cs="Arial" w:ascii="Arial" w:hAnsi="Arial"/>
          <w:sz w:val="24"/>
          <w:szCs w:val="24"/>
        </w:rPr>
        <w:t xml:space="preserve">Effective meetings depend on good technical support and set-up, therefore additional technical support staff (the person in the van) should be deployed to ensure Area Board meetings have appropriate audio/visual equipment, room set-up, catering and clearing provided.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s should have a Forward Plan of forthcoming agenda items that is published and kept up to date during the year to give the public, parishes and the media adequate notice of the issues that are to be considered.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n Area Board Coordinating (ABC) Group should be established in each area comprising (as a minimum) the Chair, CAM and DSO who should meet informally between meetings to progress actions, prepare and approve agendas and forward plans, to liaise with frontline services and to plan meetings.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 planning meeting should be held prior to every Area Board meeting to which contributors and speakers should be invited.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Media support should be provided for each meeting including: press release, newspaper advertisement (as appropriate), poster and direct email to community area network (linked to social networking site).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For reasons of sustainability, Area Board documents should be circulated electronically, although it is recognised that hard copies should also be available to those that need them.</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n explanatory Area Board leaflet should be produced with a separate slip for each Board with photos and contact details of the local members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Light refreshments should be provided before Area Board meetings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 meetings should be held in the evening  to maximise attendance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Area Boards should meet bi-monthly with up to two additional ad-hoc meetings convened if necessary.</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 agendas should be arranged in two parts – community interest items first, followed by routine and ‘council’ business.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Parish councils, partners and the Community Area Partnership should have a right to refer matters for inclusion on the agenda (if they cannot be resolved in any other way), subject to the final approval of the Chair.</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 set –up of meetings should be of an informal inclusive nature, preferring always the ‘café style’ over the formal ‘Board Room’ style, provided councillors can be readily identified.  </w:t>
      </w:r>
    </w:p>
    <w:p>
      <w:pPr>
        <w:pStyle w:val="Normal"/>
        <w:numPr>
          <w:ilvl w:val="0"/>
          <w:numId w:val="1"/>
        </w:numPr>
        <w:tabs>
          <w:tab w:val="clear" w:pos="720"/>
          <w:tab w:val="left" w:pos="567" w:leader="none"/>
        </w:tabs>
        <w:ind w:left="567" w:hanging="567"/>
        <w:rPr/>
      </w:pPr>
      <w:r>
        <w:rPr>
          <w:rFonts w:cs="Arial" w:ascii="Arial" w:hAnsi="Arial"/>
          <w:sz w:val="24"/>
          <w:szCs w:val="24"/>
        </w:rPr>
        <w:t>The ‘Issue Book’ should be further developed as a way of ensuring the views of marginalised groups can be heard in meetings and other methods be explored for local use.</w:t>
      </w:r>
    </w:p>
    <w:p>
      <w:pPr>
        <w:pStyle w:val="Normal"/>
        <w:numPr>
          <w:ilvl w:val="0"/>
          <w:numId w:val="1"/>
        </w:numPr>
        <w:tabs>
          <w:tab w:val="clear" w:pos="720"/>
          <w:tab w:val="left" w:pos="567" w:leader="none"/>
        </w:tabs>
        <w:ind w:left="567" w:hanging="567"/>
        <w:rPr/>
      </w:pPr>
      <w:r>
        <w:rPr>
          <w:rFonts w:cs="Arial" w:ascii="Arial" w:hAnsi="Arial"/>
          <w:sz w:val="24"/>
          <w:szCs w:val="24"/>
        </w:rPr>
        <w:t>Partner agencies, parishes, CAP and CAYPIGS should be provided with an opportunity to provide updates which can be circulated with the Area Board agenda, included in the newsletter, placed on the website and where appropriate raised at Board meetings, although it is important that meetings do not become too bogged down with very lengthy information update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 should be able to set up Task and Finish Groups to examine specific issues, drawing in the CAP and partners as appropriate.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Area Boards be encouraged to reach decisions by consensus where possible. It is considered that all participants should be involved in the process of consensus-forming, subject to the final approval of the democratically elected unitary representatives.  Chairs may use a ‘show of hands’ to test the strength of a consensus before the elected members confirm (or reject) a decision.  On occasion there may be non-council issues on the agenda on which the Chair may take a formal sounding of the meeting using a show of hands – including the parish representatives and the public.</w:t>
      </w:r>
    </w:p>
    <w:p>
      <w:pPr>
        <w:pStyle w:val="Normal"/>
        <w:numPr>
          <w:ilvl w:val="0"/>
          <w:numId w:val="1"/>
        </w:numPr>
        <w:tabs>
          <w:tab w:val="clear" w:pos="720"/>
          <w:tab w:val="left" w:pos="567" w:leader="none"/>
        </w:tabs>
        <w:ind w:left="567" w:hanging="567"/>
        <w:rPr/>
      </w:pPr>
      <w:r>
        <w:rPr>
          <w:rFonts w:cs="Arial" w:ascii="Arial" w:hAnsi="Arial"/>
          <w:sz w:val="24"/>
          <w:szCs w:val="24"/>
        </w:rPr>
        <w:t>The Pilots have shown that round-table discussions, electronic voting (before and after), priority identification techniques and structured debates may all be used to facilitate consensus forming within Area Board meetings and this should be encouraged.</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Partners and FLS are ‘held to account’ through their own organisations and by overview and scrutiny.  Area Boards should engage with these agencies and service providers in a positive, constructive and collaborative manner, rather then through a process of hostile challenge.  Protocols should be produced to ensure that this approach is followed</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With increasing informality at meetings, it is important that elected members are formally introduced at the beginning of the meeting and clearly identified to the public during proceedings</w:t>
        <w:br/>
      </w:r>
    </w:p>
    <w:p>
      <w:pPr>
        <w:pStyle w:val="Normal"/>
        <w:rPr>
          <w:rFonts w:ascii="Arial" w:hAnsi="Arial" w:cs="Arial"/>
          <w:sz w:val="24"/>
          <w:szCs w:val="24"/>
        </w:rPr>
      </w:pPr>
      <w:r>
        <w:rPr>
          <w:rFonts w:cs="Arial" w:ascii="Arial" w:hAnsi="Arial"/>
          <w:b/>
          <w:sz w:val="24"/>
          <w:szCs w:val="24"/>
        </w:rPr>
        <w:t>Quotes:</w:t>
      </w:r>
      <w:r>
        <w:rPr>
          <w:rFonts w:cs="Arial" w:ascii="Arial" w:hAnsi="Arial"/>
          <w:sz w:val="24"/>
          <w:szCs w:val="24"/>
        </w:rPr>
        <w:br/>
        <w:t>“We need more items on the agenda that really capture public interes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layout of the meetings was very friendly and welcom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enjoyed the opportunity to participate in the meeting, rather than just watc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antastic that young people were involv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found it really good that they listened to 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meeting had a good buzz”</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me really informative presentations from the County Council office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joyed the whole meeting and felt welco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Issue Book’ really challenged the Board to consider the views of ordinary people.”</w:t>
      </w:r>
    </w:p>
    <w:sectPr>
      <w:footerReference w:type="default" r:id="rId2"/>
      <w:type w:val="nextPage"/>
      <w:pgSz w:w="11906" w:h="16838"/>
      <w:pgMar w:left="1800" w:right="1274"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8:00Z</dcterms:created>
  <dc:creator>MiltonS</dc:creator>
  <dc:description/>
  <cp:keywords/>
  <dc:language>en-US</dc:language>
  <cp:lastModifiedBy>Milton</cp:lastModifiedBy>
  <dcterms:modified xsi:type="dcterms:W3CDTF">2009-04-07T10:20:00Z</dcterms:modified>
  <cp:revision>7</cp:revision>
  <dc:subject/>
  <dc:title>Area Boards Evaluation</dc:title>
</cp:coreProperties>
</file>